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5.11.2016. (Grupa I i II) ; 17.11.2016. (Grupa III i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1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ј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к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ст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х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квењ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н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в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раган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 Мал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лем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па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2: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м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марџ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м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њам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рч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јет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н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ч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Џе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з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каш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25.5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1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ј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к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тр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ст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х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квења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н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в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с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е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раган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 Малеш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леми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пад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2: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м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марџ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м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њам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рч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јет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н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ч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Џеб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з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каш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93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то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г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ог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ух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ан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х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3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раг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ја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иљ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д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ку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уб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Ра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н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ни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ља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в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Ждр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46.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тон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ста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ј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чан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ад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г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огов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ух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ан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хов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3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раг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мј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ја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иљ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ку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д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куч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уб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Раш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нлиј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ни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љакић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ва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Ждрал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дић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user</dc:creator>
  <dc:description/>
  <cp:keywords/>
  <dc:language>en-US</dc:language>
  <cp:lastModifiedBy>mc</cp:lastModifiedBy>
  <cp:lastPrinted>2014-11-05T09:41:00Z</cp:lastPrinted>
  <dcterms:modified xsi:type="dcterms:W3CDTF">2016-11-10T18:50:00Z</dcterms:modified>
  <cp:revision>7</cp:revision>
  <dc:subject/>
  <dc:title>Spisak studenata po grupama za laboratorijske vježbe iz Elektronike I</dc:title>
</cp:coreProperties>
</file>